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Merve Topcu Bulut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. Professor of Clinical Psych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 of Psychiatry </w:t>
      </w:r>
      <w:r>
        <w:rPr>
          <w:rFonts w:cs="Arial" w:ascii="Arial" w:hAnsi="Arial"/>
          <w:sz w:val="22"/>
          <w:szCs w:val="22"/>
          <w:shd w:fill="FFFFFF" w:val="clear"/>
        </w:rPr>
        <w:t>at Atılım University Faculty of Medicine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me.surname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XX XX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i w:val="false"/>
                <w:szCs w:val="22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30, 198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kişehir, Turke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i w:val="false"/>
                <w:szCs w:val="22"/>
                <w:lang w:val="en-US"/>
              </w:rPr>
              <w:t>2010–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 East Technical University (METU), Institute of Social Sciences, Clinical Psychology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–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TU, Psychology, B.S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i w:val="false"/>
                <w:szCs w:val="22"/>
              </w:rPr>
              <w:t>07/2023-10/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ant Professor, Full-time faculty member of Psychology Department in Konya Food &amp; Agriculture University, Konya, Türkiy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/2021-01/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Assistant Professor, Full-time faculty member of Psychology Department in Başkent University, Ankara, Türkiy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/2016-09/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ant Professor, Full-time faculty member of Psychology Department in Çankaya University, Ankara, Türkiy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/>
      </w:pPr>
      <w:r>
        <w:rPr>
          <w:rFonts w:cs="Arial" w:ascii="Arial" w:hAnsi="Arial"/>
        </w:rPr>
        <w:t xml:space="preserve">HONORS &amp; </w:t>
      </w:r>
      <w:r>
        <w:rPr/>
        <w:t>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8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-2024 Region Skåne Full-time Postdoctoral Fellow, Clinical Addiction Research Unit, Lund University, Malmö, Sweden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19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Behavioral Addictions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itive-behavioral approaches 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ma Therapy approaches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cal trauma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y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mily Dynamics in Addiction and Trauma 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condary Traumatic Stress and Burnout 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ychological Resilience and Coping Strategies 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sociation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ltural Competence in Trauma Counseling 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ss-Cultural Perspectives on Trauma and Addic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720" w:hanging="3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Topcu Bulut, M.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(2023). Biyoloji ve Psikoloji Etkileşiminde Bir Çevresel Etmen Olarak Psikoterapi.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In Tekeş, B. (Ed.)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 xml:space="preserve">Evrimsel Psikoloji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(pp. 477-500)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Nobel Kitabevi, Ankara. </w:t>
            </w:r>
            <w:r>
              <w:rPr>
                <w:rFonts w:cs="Arial" w:ascii="Arial" w:hAnsi="Arial"/>
                <w:b/>
                <w:sz w:val="22"/>
                <w:szCs w:val="22"/>
              </w:rPr>
              <w:t>(T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  <w:lang w:val="tr-T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  <w:lang w:val="tr-TR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eastAsia="MyriadPro-Regular;MS Gothic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tr-TR"/>
              </w:rPr>
              <w:t xml:space="preserve">Meskó, N., Kowal, M., Láng, A., ... </w:t>
            </w: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Topcu Bulut, M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>,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shd w:fill="FFFFFF" w:val="clear"/>
                <w:lang w:val="sv-SE"/>
              </w:rPr>
              <w:t>et al.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sv-SE"/>
              </w:rPr>
              <w:t> 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(2023). Exploring Attitudes Toward “Sugar Relationships” Across 87 Countries: A Global Perspective on Exchanges of Resources for Sex and Companionship. 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shd w:fill="FFFFFF" w:val="clear"/>
              </w:rPr>
              <w:t xml:space="preserve">Archives of Sexual Behavior, 53, </w:t>
            </w:r>
            <w:r>
              <w:rPr>
                <w:rFonts w:cs="Arial" w:ascii="Arial" w:hAnsi="Arial"/>
                <w:iCs/>
                <w:color w:val="222222"/>
                <w:sz w:val="22"/>
                <w:szCs w:val="22"/>
                <w:shd w:fill="FFFFFF" w:val="clear"/>
              </w:rPr>
              <w:t>811-837.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DOI: 10.1007/s10508-023-02724-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SSC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eastAsia="MyriadPro-Regular;MS Gothic" w:cs="Arial"/>
                <w:b/>
                <w:b/>
                <w:sz w:val="22"/>
                <w:szCs w:val="22"/>
              </w:rPr>
            </w:pPr>
            <w:r>
              <w:rPr>
                <w:rFonts w:eastAsia="MyriadPro-Regular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eastAsia="MyriadPro-Regular;MS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>Kowal, M., Sorokowski, P., Pisanski, K., ...</w:t>
            </w: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 xml:space="preserve"> Topcu Bulut, M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>,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sv-SE"/>
              </w:rPr>
              <w:t> 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shd w:fill="FFFFFF" w:val="clear"/>
                <w:lang w:val="sv-SE"/>
              </w:rPr>
              <w:t>et al.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sv-SE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(2022). Predictors of enhancing human physical attractiveness: Data from 93 countries. 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Evolution and Human Behavior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43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(6), 455-474. </w:t>
            </w:r>
            <w:r>
              <w:rPr>
                <w:rFonts w:cs="Arial" w:ascii="Arial" w:hAnsi="Arial"/>
                <w:b/>
                <w:sz w:val="22"/>
                <w:szCs w:val="22"/>
              </w:rPr>
              <w:t>(SCI-EX &amp; SSC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eastAsia="MyriadPro-Regular;MS Gothic" w:cs="Arial"/>
                <w:b/>
                <w:b/>
                <w:sz w:val="22"/>
                <w:szCs w:val="22"/>
              </w:rPr>
            </w:pPr>
            <w:r>
              <w:rPr>
                <w:rFonts w:eastAsia="MyriadPro-Regular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eastAsia="MyriadPro-Regular;MS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Şaliş, İ., &amp;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opçu Bulut, M.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(2022). </w:t>
            </w:r>
            <w:r>
              <w:rPr>
                <w:rFonts w:cs="Arial" w:ascii="Arial" w:hAnsi="Arial"/>
                <w:sz w:val="22"/>
                <w:szCs w:val="22"/>
              </w:rPr>
              <w:t xml:space="preserve">Effects of communication competency and self-esteem on gaming addiction symptoms. </w:t>
            </w:r>
            <w:r>
              <w:rPr>
                <w:rFonts w:cs="Arial" w:ascii="Arial" w:hAnsi="Arial"/>
                <w:i/>
                <w:sz w:val="22"/>
                <w:szCs w:val="22"/>
              </w:rPr>
              <w:t>Addicta: The Turkish Journal on Addictions</w:t>
            </w:r>
            <w:r>
              <w:rPr>
                <w:rFonts w:cs="Arial" w:ascii="Arial" w:hAnsi="Arial"/>
                <w:sz w:val="22"/>
                <w:szCs w:val="22"/>
              </w:rPr>
              <w:t xml:space="preserve">., </w:t>
            </w:r>
            <w:r>
              <w:rPr>
                <w:rFonts w:cs="Arial" w:ascii="Arial" w:hAnsi="Arial"/>
                <w:i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(2), 196-203. DOI: 10.5152/ADDICTA.2022.21097. </w:t>
            </w:r>
            <w:r>
              <w:rPr>
                <w:rFonts w:cs="Arial" w:ascii="Arial" w:hAnsi="Arial"/>
                <w:b/>
                <w:sz w:val="22"/>
                <w:szCs w:val="22"/>
              </w:rPr>
              <w:t>(ESC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eastAsia="MyriadPro-Regular;MS Gothic" w:cs="Arial"/>
                <w:b/>
                <w:b/>
                <w:sz w:val="22"/>
                <w:szCs w:val="22"/>
              </w:rPr>
            </w:pPr>
            <w:r>
              <w:rPr>
                <w:rFonts w:eastAsia="MyriadPro-Regular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eastAsia="MyriadPro-Regular;MS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Evren, C., Evren, B., Dalbudak, E.,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sv-SE"/>
              </w:rPr>
              <w:t>Topcu, M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, &amp; Kutlu, N. (2021)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lcohol-and cigarette-use-related behaviors across gender, dysfunctional COVID-19 anxiety, and the presence of probable ADHD during the pandemic: A cross-sectional study in a sample of Turkish young adults. 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Neurological Sciences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34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, 383-391. </w:t>
            </w:r>
            <w:r>
              <w:rPr>
                <w:rFonts w:cs="Arial" w:ascii="Arial" w:hAnsi="Arial"/>
                <w:b/>
                <w:sz w:val="22"/>
                <w:szCs w:val="22"/>
              </w:rPr>
              <w:t>(SCI-EX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eastAsia="MyriadPro-Regular;MS Gothic" w:cs="Arial"/>
                <w:b/>
                <w:b/>
                <w:sz w:val="22"/>
                <w:szCs w:val="22"/>
              </w:rPr>
            </w:pPr>
            <w:r>
              <w:rPr>
                <w:rFonts w:eastAsia="MyriadPro-Regular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üven, A., Işık, S., Oya, S., Yaşar, N. &amp;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pcu-Bulut, M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2021, online first). A critical review of the Joker movie in the context of Mahler's separation-individuation theory and PTSD.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Erzurum Technical University Journal of Social Sciences Institu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(13), 133-168. DOI: 10.29157/etusbed.953700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(TR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vren, C., Evren, B., Dalbudak, E.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pcu, M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&amp; Kutlu</w:t>
            </w:r>
            <w:r>
              <w:rPr>
                <w:rFonts w:cs="Arial" w:ascii="Arial" w:hAnsi="Arial"/>
                <w:sz w:val="22"/>
                <w:szCs w:val="22"/>
              </w:rPr>
              <w:t xml:space="preserve">, N. (2021). The association of probable ADHD with the increase in video gaming and the disordered gaming symptom severity during the Covid-19 pandemic in Türkiye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ychiatry and Behavioral Sciences</w:t>
            </w:r>
            <w:r>
              <w:rPr>
                <w:rFonts w:cs="Arial" w:ascii="Arial" w:hAnsi="Arial"/>
                <w:sz w:val="22"/>
                <w:szCs w:val="22"/>
              </w:rPr>
              <w:t xml:space="preserve">, 11(3), 1-9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ESCI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ren, C., Evren, B., Dalbudak, E.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pcu, M., </w:t>
            </w:r>
            <w:r>
              <w:rPr>
                <w:rFonts w:cs="Arial" w:ascii="Arial" w:hAnsi="Arial"/>
                <w:sz w:val="22"/>
                <w:szCs w:val="22"/>
              </w:rPr>
              <w:t xml:space="preserve">&amp; Kutlu, N. (2021). The relationship between probable ADHD and playing MMORPGs with the severity of disordered gaming: The effect of gaming motivations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usunen Adam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34</w:t>
            </w:r>
            <w:r>
              <w:rPr>
                <w:rFonts w:cs="Arial" w:ascii="Arial" w:hAnsi="Arial"/>
                <w:sz w:val="22"/>
                <w:szCs w:val="22"/>
              </w:rPr>
              <w:t xml:space="preserve">(2), 200-211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ESCI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lan, E. D., Özertem, N., Aras, İ., Erdoğdu, N., &amp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pcu-Bulut, M. </w:t>
            </w:r>
            <w:r>
              <w:rPr>
                <w:rFonts w:cs="Arial" w:ascii="Arial" w:hAnsi="Arial"/>
                <w:sz w:val="22"/>
                <w:szCs w:val="22"/>
              </w:rPr>
              <w:t xml:space="preserve">(in press). Analysis of the Little Prince character according to Mahler's separation-individualization theory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Hacettepe University Journal of Faculty of Letters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TR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eastAsia="MyriadPro-Regular;MS Gothic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sv-SE"/>
              </w:rPr>
              <w:t xml:space="preserve">Evren, C., Evren, B., Dalbudak, E., </w:t>
            </w: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  <w:lang w:val="sv-SE"/>
              </w:rPr>
              <w:t>Topcu, M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sv-SE"/>
              </w:rPr>
              <w:t xml:space="preserve">., &amp; Kutlu, N. (2021).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Measuring dysfunctional grief due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o a COVID-19 loss: A Turkish validation study of the Pandemic Grief Scale. 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Death Studies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46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(1), 25-33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SSC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eastAsia="MyriadPro-Regular;MS Gothic" w:cs="Arial"/>
                <w:b/>
                <w:b/>
                <w:sz w:val="22"/>
                <w:szCs w:val="22"/>
              </w:rPr>
            </w:pPr>
            <w:r>
              <w:rPr>
                <w:rFonts w:eastAsia="MyriadPro-Regular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eastAsia="MyriadPro-Regular;MS Gothic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sv-SE"/>
              </w:rPr>
              <w:t xml:space="preserve">Evren, C., Evren, B., Dalbudak, E., </w:t>
            </w: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  <w:lang w:val="sv-SE"/>
              </w:rPr>
              <w:t>Topcu, M.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sv-SE"/>
              </w:rPr>
              <w:t xml:space="preserve">, &amp; Kutlu, N. (2021).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The Relationship of Loot Box Engagement to Gender, Severity of Disordered Gaming, Using MMORPGs, and Motives for Online Gaming. 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shd w:fill="FFFFFF" w:val="clear"/>
              </w:rPr>
              <w:t>Psychiatry and Behavioral Sciences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2"/>
                <w:szCs w:val="22"/>
                <w:shd w:fill="FFFFFF" w:val="clear"/>
              </w:rPr>
              <w:t>11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(1), 25-31. </w:t>
            </w:r>
            <w:r>
              <w:rPr>
                <w:rFonts w:cs="Arial" w:ascii="Arial" w:hAnsi="Arial"/>
                <w:b/>
                <w:sz w:val="22"/>
                <w:szCs w:val="22"/>
              </w:rPr>
              <w:t>(ESC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eastAsia="MyriadPro-Regular;MS Gothic" w:cs="Arial"/>
                <w:b/>
                <w:b/>
                <w:sz w:val="22"/>
                <w:szCs w:val="22"/>
              </w:rPr>
            </w:pPr>
            <w:r>
              <w:rPr>
                <w:rFonts w:eastAsia="MyriadPro-Regular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eastAsia="MyriadPro-Regular;MS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Evren, C., Evren, B., Dalbudak, E.,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sv-SE"/>
              </w:rPr>
              <w:t>Topcu, M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, &amp; Kutlu, N. (2020)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evelopment and Psychometric Validation of the Turkish Gambling Disorder Screening Test: A Measure That Evaluates Gambling Disorder Regarding the American Psychiatric Association Framework. 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Psychiatry and Behavioral Sciences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1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(3), 116-124. </w:t>
            </w:r>
            <w:r>
              <w:rPr>
                <w:rFonts w:cs="Arial" w:ascii="Arial" w:hAnsi="Arial"/>
                <w:b/>
                <w:sz w:val="22"/>
                <w:szCs w:val="22"/>
              </w:rPr>
              <w:t>(ESC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eastAsia="MyriadPro-Regular;MS Gothic" w:cs="Arial"/>
                <w:b/>
                <w:b/>
                <w:sz w:val="22"/>
                <w:szCs w:val="22"/>
              </w:rPr>
            </w:pPr>
            <w:r>
              <w:rPr>
                <w:rFonts w:eastAsia="MyriadPro-Regular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eastAsia="MyriadPro-Regular;MS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ren, C., Pontes, H. M., Dalbudak, E., Evren, B., </w:t>
            </w:r>
            <w:r>
              <w:rPr>
                <w:rFonts w:cs="Arial" w:ascii="Arial" w:hAnsi="Arial"/>
                <w:b/>
                <w:sz w:val="22"/>
                <w:szCs w:val="22"/>
              </w:rPr>
              <w:t>Topcu M</w:t>
            </w:r>
            <w:r>
              <w:rPr>
                <w:rFonts w:cs="Arial" w:ascii="Arial" w:hAnsi="Arial"/>
                <w:sz w:val="22"/>
                <w:szCs w:val="22"/>
              </w:rPr>
              <w:t xml:space="preserve">., &amp; Kutlu N. (2020) Psychometric Validation of the Turkish Gaming Disorder Test: A Measure That Evaluates Disordered Gaming According to the World Health Organization Framework. </w:t>
            </w:r>
            <w:r>
              <w:rPr>
                <w:rFonts w:cs="Arial" w:ascii="Arial" w:hAnsi="Arial"/>
                <w:i/>
                <w:sz w:val="22"/>
                <w:szCs w:val="22"/>
              </w:rPr>
              <w:t>Psychiatry and Clinical Psychopharmacology</w:t>
            </w:r>
            <w:r>
              <w:rPr>
                <w:rFonts w:cs="Arial" w:ascii="Arial" w:hAnsi="Arial"/>
                <w:sz w:val="22"/>
                <w:szCs w:val="22"/>
              </w:rPr>
              <w:t>; 30(</w:t>
            </w: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), 1-8, DOI: 10.5455/PCP.20200429072430 </w:t>
            </w:r>
            <w:r>
              <w:rPr>
                <w:rFonts w:cs="Arial" w:ascii="Arial" w:hAnsi="Arial"/>
                <w:b/>
                <w:sz w:val="22"/>
                <w:szCs w:val="22"/>
              </w:rPr>
              <w:t>(SCI-EX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eastAsia="MyriadPro-Regular;MS Gothic" w:cs="Arial"/>
                <w:b/>
                <w:b/>
                <w:sz w:val="22"/>
                <w:szCs w:val="22"/>
              </w:rPr>
            </w:pPr>
            <w:r>
              <w:rPr>
                <w:rFonts w:eastAsia="MyriadPro-Regular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eastAsia="MyriadPro-Regular;MS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Evren, C., Evren, B., Dalbudak, E., </w:t>
            </w: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Topcu, M.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, &amp; Kutlu, N. (2020)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easuring anxiety related to COVID -19: A Turkish validation study of the Coronavirus Anxiety Scale,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Death Studi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46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(5), 1052-1058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 DOI: 10.1080/07481187.2020.1774969 (</w:t>
            </w:r>
            <w:r>
              <w:rPr>
                <w:rFonts w:cs="Arial" w:ascii="Arial" w:hAnsi="Arial"/>
                <w:b/>
                <w:sz w:val="22"/>
                <w:szCs w:val="22"/>
              </w:rPr>
              <w:t>SSC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eastAsia="MyriadPro-Regular;MS Gothic" w:cs="Arial"/>
                <w:b/>
                <w:b/>
                <w:sz w:val="22"/>
                <w:szCs w:val="22"/>
              </w:rPr>
            </w:pPr>
            <w:r>
              <w:rPr>
                <w:rFonts w:eastAsia="MyriadPro-Regular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vren, C., Evren, B., Dalbudak, E.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pçu, M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&amp; Kutlu, N. (2020). Psychometric validation of the Turkish motives for Online Gaming Questionnaire (MOGQ) across university students and video game players.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ddicta: The Turkish Journal on Addiction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7 (2), 81-89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I: 10.5152/addicta.2020.19093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ESC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eastAsia="MyriadPro-Regular;MS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Evren, C., Evren, B., Dalbudak, E., </w:t>
            </w: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Topçu, M.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, Kutlu, N., &amp; Elhai, J. D. (2020). </w:t>
            </w:r>
            <w:r>
              <w:rPr>
                <w:rFonts w:cs="Arial" w:ascii="Arial" w:hAnsi="Arial"/>
                <w:sz w:val="22"/>
                <w:szCs w:val="22"/>
              </w:rPr>
              <w:t xml:space="preserve">Relationship between internet gaming disorder symptoms with attention deficit hyperactivity disorder and alexithymia symptoms among university students. </w:t>
            </w:r>
            <w:r>
              <w:rPr>
                <w:rFonts w:cs="Arial" w:ascii="Arial" w:hAnsi="Arial"/>
                <w:i/>
                <w:sz w:val="22"/>
                <w:szCs w:val="22"/>
              </w:rPr>
              <w:t>Addicta: The Turkish Journal on Addictions</w:t>
            </w:r>
            <w:r>
              <w:rPr>
                <w:rFonts w:cs="Arial" w:ascii="Arial" w:hAnsi="Arial"/>
                <w:sz w:val="22"/>
                <w:szCs w:val="22"/>
              </w:rPr>
              <w:t>, 7(1), 1-9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ESC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eastAsia="MyriadPro-Regular;MS Gothic" w:cs="Arial"/>
                <w:b/>
                <w:b/>
                <w:sz w:val="22"/>
                <w:szCs w:val="22"/>
              </w:rPr>
            </w:pPr>
            <w:r>
              <w:rPr>
                <w:rFonts w:eastAsia="MyriadPro-Regular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eastAsia="MyriadPro-Regular;MS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Evren, C., Evren, B., Dalbudak, E.,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sv-SE"/>
              </w:rPr>
              <w:t>Topcu, M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, &amp; Kutlu, N. (2020)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lationship of Internet gaming disorder symptom severity with non-suicidal self-injury among young adults. </w:t>
            </w:r>
            <w:r>
              <w:rPr>
                <w:rFonts w:cs="Arial" w:ascii="Arial" w:hAnsi="Arial"/>
                <w:i/>
                <w:sz w:val="22"/>
                <w:szCs w:val="22"/>
              </w:rPr>
              <w:t>Düşünen Adam: The Journal of Psychiatry and N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urological Sciences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33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79-86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ESC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eastAsia="MyriadPro-Regular;MS Gothic" w:cs="Arial"/>
                <w:b/>
                <w:b/>
                <w:sz w:val="22"/>
                <w:szCs w:val="22"/>
              </w:rPr>
            </w:pPr>
            <w:r>
              <w:rPr>
                <w:rFonts w:eastAsia="MyriadPro-Regular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eastAsia="MyriadPro-Regular;MS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Evren, C., Evren, B., Dalbudak, E.,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sv-SE"/>
              </w:rPr>
              <w:t>Topcu, M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., &amp; Kutlu, N. (2020)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sychometric validation of the Turkish Ten-Item Internet Gaming Disorder Test (IGDT-10). </w:t>
            </w:r>
            <w:r>
              <w:rPr>
                <w:rFonts w:cs="Arial" w:ascii="Arial" w:hAnsi="Arial"/>
                <w:i/>
                <w:sz w:val="22"/>
                <w:szCs w:val="22"/>
              </w:rPr>
              <w:t>Düşünen Adam: The Journal of Psychiatry and N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urological Sciences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33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19-28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ESC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eastAsia="MyriadPro-Regular;MS Gothic" w:cs="Arial"/>
                <w:b/>
                <w:b/>
                <w:sz w:val="22"/>
                <w:szCs w:val="22"/>
              </w:rPr>
            </w:pPr>
            <w:r>
              <w:rPr>
                <w:rFonts w:eastAsia="MyriadPro-Regular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cu, M.</w:t>
            </w:r>
            <w:r>
              <w:rPr>
                <w:rFonts w:cs="Arial" w:ascii="Arial" w:hAnsi="Arial"/>
                <w:sz w:val="22"/>
                <w:szCs w:val="22"/>
              </w:rPr>
              <w:t xml:space="preserve"> &amp; Gençöz, F. (2020). A Qualitative Investigation of Gratitude in Turkish Culture. In Babacan, H., Eraslan, M., &amp; Temizer, A. (Eds.). </w:t>
            </w:r>
            <w:r>
              <w:rPr>
                <w:rFonts w:cs="Arial" w:ascii="Arial" w:hAnsi="Arial"/>
                <w:i/>
                <w:sz w:val="22"/>
                <w:szCs w:val="22"/>
              </w:rPr>
              <w:t>Academic Studies in Social Sciences</w:t>
            </w:r>
            <w:r>
              <w:rPr>
                <w:rFonts w:cs="Arial" w:ascii="Arial" w:hAnsi="Arial"/>
                <w:sz w:val="22"/>
                <w:szCs w:val="22"/>
              </w:rPr>
              <w:t xml:space="preserve"> (pp. 610-633). IVPE: Montenegro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eastAsia="MyriadPro-Regular;MS Gothic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Evren, C., Evren, B., Dalbudak, E.,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sv-SE"/>
              </w:rPr>
              <w:t>Topcu, M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, Kutlu, N., &amp; Elhai, J. D. (2019)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Severity of dissociative experiences and emotion dysregulation mediate the relationship between childhood trauma and Internet addiction symptom severity among young adults. </w:t>
            </w:r>
            <w:r>
              <w:rPr>
                <w:rFonts w:cs="Arial" w:ascii="Arial" w:hAnsi="Arial"/>
                <w:i/>
                <w:sz w:val="22"/>
                <w:szCs w:val="22"/>
              </w:rPr>
              <w:t>Düşünen Adam: The Journal of Psychiatry and N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urological Sciences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32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334-344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ESC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eastAsia="MyriadPro-Regular;MS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yriadPro-Regular;MS Gothic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eastAsia="MyriadPro-Regular;MS Gothic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Evren, C., Evren, B., Dalbudak, E., </w:t>
            </w: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Topcu, M.,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&amp; Kutlu, N. (2019). </w:t>
            </w:r>
            <w:r>
              <w:rPr>
                <w:rFonts w:cs="Arial" w:ascii="Arial" w:hAnsi="Arial"/>
                <w:sz w:val="22"/>
                <w:szCs w:val="22"/>
              </w:rPr>
              <w:t xml:space="preserve">Relationship of Internet gaming disorder severity with symptoms of anxiety, depression, alexithymia and aggression among university students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Düşünen Adam: The Journal of Psychiatry and Neurological Sciences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32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(3), 227-235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ESC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eastAsia="MyriadPro-Regular;MS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yriadPro-Regular;MS Gothic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eastAsia="MyriadPro-Regular;MS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Evren, C., Evren, B., Dalbudak, E.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  <w:t>Topcu, M.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, &amp; Kutlu, N. (2019)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elationships of Internet addiction and Internet gaming disorder symptom severities with probable attention-deficit/hyperactivity disorder, aggression, and negative affect among university students.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ADHD Attention Deficit and Hyperactivity Disorder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DOI: 10.1007/s12402-019-00305-8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ESC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eastAsia="MyriadPro-Regular;MS Gothic" w:cs="Arial"/>
                <w:b/>
                <w:b/>
                <w:sz w:val="22"/>
                <w:szCs w:val="22"/>
              </w:rPr>
            </w:pPr>
            <w:r>
              <w:rPr>
                <w:rFonts w:eastAsia="MyriadPro-Regular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eastAsia="MyriadPro-Regular;MS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Evren, B., Evren, C., Dalbudak, E.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  <w:t>Topcu, M.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, &amp; Kutlu, N. (2019). </w:t>
            </w:r>
            <w:r>
              <w:rPr>
                <w:rFonts w:cs="Arial" w:ascii="Arial" w:hAnsi="Arial"/>
                <w:sz w:val="22"/>
                <w:szCs w:val="22"/>
              </w:rPr>
              <w:t xml:space="preserve">The impact of depression, anxiety, neuroticism, and severity of Internet addiction symptoms on the relationship between probable ADHD and severity of insomnia among young adults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sychiatry Research, 271, </w:t>
            </w:r>
            <w:r>
              <w:rPr>
                <w:rFonts w:cs="Arial" w:ascii="Arial" w:hAnsi="Arial"/>
                <w:sz w:val="22"/>
                <w:szCs w:val="22"/>
              </w:rPr>
              <w:t>726-731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SCI-EX &amp; SSC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eastAsia="MyriadPro-Regular;MS Gothic" w:cs="Arial"/>
                <w:b/>
                <w:b/>
                <w:sz w:val="22"/>
                <w:szCs w:val="22"/>
              </w:rPr>
            </w:pPr>
            <w:r>
              <w:rPr>
                <w:rFonts w:eastAsia="MyriadPro-Regular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eastAsia="MyriadPro-Regular;MS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Evren, B., Evren, C., Dalbudak, E.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  <w:t>Topcu, M.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, &amp; Kutlu, N. (2018). </w:t>
            </w:r>
            <w:r>
              <w:rPr>
                <w:rFonts w:cs="Arial" w:ascii="Arial" w:hAnsi="Arial"/>
                <w:sz w:val="22"/>
                <w:szCs w:val="22"/>
              </w:rPr>
              <w:t>Relationship of internet addiction severity with probable ADHD and difficulties in emotion regulation among young adults.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Psychiatry Research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9</w:t>
            </w:r>
            <w:r>
              <w:rPr>
                <w:rFonts w:cs="Arial" w:ascii="Arial" w:hAnsi="Arial"/>
                <w:sz w:val="22"/>
                <w:szCs w:val="22"/>
              </w:rPr>
              <w:t xml:space="preserve">, 494-500. </w:t>
            </w:r>
            <w:r>
              <w:rPr>
                <w:rFonts w:cs="Arial" w:ascii="Arial" w:hAnsi="Arial"/>
                <w:b/>
                <w:sz w:val="22"/>
                <w:szCs w:val="22"/>
              </w:rPr>
              <w:t>(SCI-EX &amp; SSC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eastAsia="MyriadPro-Regular;MS Gothic" w:cs="Arial"/>
                <w:b/>
                <w:b/>
                <w:sz w:val="22"/>
                <w:szCs w:val="22"/>
              </w:rPr>
            </w:pPr>
            <w:r>
              <w:rPr>
                <w:rFonts w:eastAsia="MyriadPro-Regular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eastAsia="MyriadPro-Regular;MS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Özen, S., Dalbudak, E., &amp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pcu, M. </w:t>
            </w:r>
            <w:r>
              <w:rPr>
                <w:rFonts w:cs="Arial" w:ascii="Arial" w:hAnsi="Arial"/>
                <w:sz w:val="22"/>
                <w:szCs w:val="22"/>
              </w:rPr>
              <w:t xml:space="preserve">(2018). The relationship of posttraumatic stress disorder wıth childhood traumas, personality characterıstics, depression and anxiety symptoms in patients with diagnosis of mixed anxiety-depression disorder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ychiatria Danubin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(3), 340-347. </w:t>
            </w:r>
            <w:r>
              <w:rPr>
                <w:rFonts w:cs="Arial" w:ascii="Arial" w:hAnsi="Arial"/>
                <w:b/>
                <w:sz w:val="22"/>
                <w:szCs w:val="22"/>
              </w:rPr>
              <w:t>(SCI-EX &amp; SSC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eastAsia="MyriadPro-Regular;MS Gothic" w:cs="Arial"/>
                <w:b/>
                <w:b/>
                <w:sz w:val="22"/>
                <w:szCs w:val="22"/>
              </w:rPr>
            </w:pPr>
            <w:r>
              <w:rPr>
                <w:rFonts w:eastAsia="MyriadPro-Regular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eastAsia="MyriadPro-Regular;MS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Evren, B., Evren, C., Dalbudak, E.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  <w:t>Topcu, M.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, &amp; Kutlu, N. (2018). </w:t>
            </w:r>
            <w:r>
              <w:rPr>
                <w:rFonts w:cs="Arial" w:ascii="Arial" w:hAnsi="Arial"/>
                <w:sz w:val="22"/>
                <w:szCs w:val="22"/>
              </w:rPr>
              <w:t xml:space="preserve">Neuroticism and introversion mediate the relationship between probable ADHD and symptoms of Internet gaming disorder: Results of an online survey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ychiatry and Clinical Psychopharmacology</w:t>
            </w:r>
            <w:r>
              <w:rPr>
                <w:rFonts w:cs="Arial" w:ascii="Arial" w:hAnsi="Arial"/>
                <w:sz w:val="22"/>
                <w:szCs w:val="22"/>
              </w:rPr>
              <w:t>, 1-7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SCI-EX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eastAsia="MyriadPro-Regular;MS Gothic" w:cs="Arial"/>
                <w:b/>
                <w:b/>
                <w:sz w:val="22"/>
                <w:szCs w:val="22"/>
              </w:rPr>
            </w:pPr>
            <w:r>
              <w:rPr>
                <w:rFonts w:eastAsia="MyriadPro-Regular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eastAsia="MyriadPro-Regular;MS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ren, C., Evren, B., Dalbudak, E., </w:t>
            </w:r>
            <w:r>
              <w:rPr>
                <w:rFonts w:cs="Arial" w:ascii="Arial" w:hAnsi="Arial"/>
                <w:b/>
                <w:sz w:val="22"/>
                <w:szCs w:val="22"/>
              </w:rPr>
              <w:t>Topcu, M.</w:t>
            </w:r>
            <w:r>
              <w:rPr>
                <w:rFonts w:cs="Arial" w:ascii="Arial" w:hAnsi="Arial"/>
                <w:sz w:val="22"/>
                <w:szCs w:val="22"/>
              </w:rPr>
              <w:t xml:space="preserve">, &amp; Kutlu, N. (2018) [Letter to the editor].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everity of Internet gaming disorder symptoms might be related to the body mass index,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Psychiatry and Clinical Psychopharmacolog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DOI: 10.1080/24750573.2018.1490097 </w:t>
            </w:r>
            <w:r>
              <w:rPr>
                <w:rFonts w:cs="Arial" w:ascii="Arial" w:hAnsi="Arial"/>
                <w:b/>
                <w:sz w:val="22"/>
                <w:szCs w:val="22"/>
              </w:rPr>
              <w:t>(SCI-EX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eastAsia="MyriadPro-Regular;MS Gothic" w:cs="Arial"/>
                <w:b/>
                <w:b/>
                <w:sz w:val="22"/>
                <w:szCs w:val="22"/>
              </w:rPr>
            </w:pPr>
            <w:r>
              <w:rPr>
                <w:rFonts w:eastAsia="MyriadPro-Regular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eastAsia="MyriadPro-Regular;MS Gothic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Topcu, M.,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Öge, B. &amp; Gençöz, F. (2018).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Psychometric properties of the Responsibility Scale, </w:t>
            </w:r>
            <w:r>
              <w:rPr>
                <w:rFonts w:cs="Arial" w:ascii="Arial" w:hAnsi="Arial"/>
                <w:i/>
                <w:sz w:val="22"/>
                <w:szCs w:val="22"/>
                <w:lang w:val="en-GB" w:eastAsia="en-GB"/>
              </w:rPr>
              <w:t>Ankara University the Journal of the Faculty of Languages and History-Geography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, 58(1), 1056-1078.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(T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eastAsia="MyriadPro-Regular;MS Gothic" w:cs="Arial"/>
                <w:b/>
                <w:b/>
                <w:sz w:val="22"/>
                <w:szCs w:val="22"/>
              </w:rPr>
            </w:pPr>
            <w:r>
              <w:rPr>
                <w:rFonts w:eastAsia="MyriadPro-Regular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eastAsia="MyriadPro-Regular;MS Gothic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cu, M.,</w:t>
            </w:r>
            <w:r>
              <w:rPr>
                <w:rFonts w:cs="Arial" w:ascii="Arial" w:hAnsi="Arial"/>
                <w:sz w:val="22"/>
                <w:szCs w:val="22"/>
              </w:rPr>
              <w:t xml:space="preserve"> Köroğlu, D. &amp; Gençöz, F. (2018) The Role of Schemata in Responsibility among People with Traumatic Event History. </w:t>
            </w:r>
            <w:r>
              <w:rPr>
                <w:rFonts w:cs="Arial" w:ascii="Arial" w:hAnsi="Arial"/>
                <w:i/>
                <w:sz w:val="22"/>
                <w:szCs w:val="22"/>
              </w:rPr>
              <w:t>In Inpact: Psychological Applications and Trends, (p. 68-72), Porto, Portugal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eastAsia="MyriadPro-Regular;MS Gothic" w:cs="Arial"/>
                <w:b/>
                <w:b/>
                <w:sz w:val="22"/>
                <w:szCs w:val="22"/>
              </w:rPr>
            </w:pPr>
            <w:r>
              <w:rPr>
                <w:rFonts w:eastAsia="MyriadPro-Regular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eastAsia="MyriadPro-Regular;MS Gothic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Evren, C., Dalbudak, E., </w:t>
            </w: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Topcu, M.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, Kutlu, N., Evren, B., &amp; Pontes, H. M. (2018). </w:t>
            </w:r>
            <w:r>
              <w:rPr>
                <w:rFonts w:cs="Arial" w:ascii="Arial" w:hAnsi="Arial"/>
                <w:sz w:val="22"/>
                <w:szCs w:val="22"/>
              </w:rPr>
              <w:t xml:space="preserve">Psychometric validation of the Turkish nine-item Internet Gaming Disorder Scale–Short Form (IGDS9-SF)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ychiatry Research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5</w:t>
            </w:r>
            <w:r>
              <w:rPr>
                <w:rFonts w:cs="Arial" w:ascii="Arial" w:hAnsi="Arial"/>
                <w:sz w:val="22"/>
                <w:szCs w:val="22"/>
              </w:rPr>
              <w:t xml:space="preserve">, 349-354. </w:t>
            </w:r>
            <w:r>
              <w:rPr>
                <w:rFonts w:cs="Arial" w:ascii="Arial" w:hAnsi="Arial"/>
                <w:b/>
                <w:sz w:val="22"/>
                <w:szCs w:val="22"/>
              </w:rPr>
              <w:t>(SCI-EX &amp; SSC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eastAsia="MyriadPro-Regular;MS Gothic" w:cs="Arial"/>
                <w:b/>
                <w:b/>
                <w:sz w:val="22"/>
                <w:szCs w:val="22"/>
              </w:rPr>
            </w:pPr>
            <w:r>
              <w:rPr>
                <w:rFonts w:eastAsia="MyriadPro-Regular;MS Gothic"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Buzlu, Z.I., Demir, K., Fuçular, E.E., Sülüngür, O., Yalçın, E.S. &amp;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opcu, M.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(2018).</w:t>
            </w:r>
            <w:bookmarkStart w:id="0" w:name="_Hlk482618834"/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Mahler’in Ayrışma-Bireyleşme Kuramına Göre Küçük Kara Balık Kitabı’nın İncelenmesi</w:t>
            </w:r>
            <w:bookmarkEnd w:id="0"/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Development, </w:t>
            </w: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Ayna Journal of Clinical Psychology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5(2), 72-93. </w:t>
            </w:r>
            <w:r>
              <w:rPr>
                <w:rFonts w:cs="Arial" w:ascii="Arial" w:hAnsi="Arial"/>
                <w:b/>
                <w:sz w:val="22"/>
                <w:szCs w:val="22"/>
              </w:rPr>
              <w:t>(T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Özgürdal, B.H., Doğan, B.C., Arıcan, Ö., Taşın, E.N., Kızılkaya, B., &amp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pcu, M. </w:t>
            </w:r>
            <w:r>
              <w:rPr>
                <w:rFonts w:cs="Arial" w:ascii="Arial" w:hAnsi="Arial"/>
                <w:sz w:val="22"/>
                <w:szCs w:val="22"/>
              </w:rPr>
              <w:t xml:space="preserve">(2018) According to Mahler’s Theory the Role of Alice’s Experiences on Self Development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yna Journal of Clinical Psychology, </w:t>
            </w:r>
            <w:r>
              <w:rPr>
                <w:rFonts w:cs="Arial" w:ascii="Arial" w:hAnsi="Arial"/>
                <w:sz w:val="22"/>
                <w:szCs w:val="22"/>
              </w:rPr>
              <w:t>5(1), 50-65</w:t>
            </w:r>
            <w:r>
              <w:rPr>
                <w:rFonts w:cs="Arial" w:ascii="Arial" w:hAnsi="Arial"/>
                <w:b/>
                <w:sz w:val="22"/>
                <w:szCs w:val="22"/>
              </w:rPr>
              <w:t>. (T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Evren, C., Dalbudak, E., </w:t>
            </w: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Topcu, M.,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Kutlu, N., &amp; Evren, B. (2017). </w:t>
            </w:r>
            <w:r>
              <w:rPr>
                <w:rFonts w:cs="Arial" w:ascii="Arial" w:hAnsi="Arial"/>
                <w:sz w:val="22"/>
                <w:szCs w:val="22"/>
              </w:rPr>
              <w:t xml:space="preserve">The Psychometric Properties of the Turkish Version of the Internet Gaming Disorder Scale.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Dusunen Adam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(4), 316-324. </w:t>
            </w:r>
            <w:r>
              <w:rPr>
                <w:rFonts w:cs="Arial" w:ascii="Arial" w:hAnsi="Arial"/>
                <w:b/>
                <w:sz w:val="22"/>
                <w:szCs w:val="22"/>
              </w:rPr>
              <w:t>(ESC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Style w:val="A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Özen, S., &amp; </w:t>
            </w:r>
            <w:r>
              <w:rPr>
                <w:rFonts w:cs="Arial" w:ascii="Arial" w:hAnsi="Arial"/>
                <w:b/>
                <w:sz w:val="22"/>
                <w:szCs w:val="22"/>
              </w:rPr>
              <w:t>Topcu, M.</w:t>
            </w:r>
            <w:r>
              <w:rPr>
                <w:rFonts w:cs="Arial" w:ascii="Arial" w:hAnsi="Arial"/>
                <w:sz w:val="22"/>
                <w:szCs w:val="22"/>
              </w:rPr>
              <w:t xml:space="preserve"> (2017)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The Relationship of Smartphone Addiction with Depression, Obsession-Compulsion, Impulsivity, Alexithymia Among Medical Faculty Students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Journal of Dependence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</w:rPr>
              <w:t xml:space="preserve">(1), 16-24. </w:t>
            </w:r>
            <w:r>
              <w:rPr>
                <w:rFonts w:cs="Arial" w:ascii="Arial" w:hAnsi="Arial"/>
                <w:b/>
                <w:sz w:val="22"/>
                <w:szCs w:val="22"/>
              </w:rPr>
              <w:t>(T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Style w:val="A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"/>
                <w:rFonts w:cs="Arial" w:ascii="Arial" w:hAnsi="Arial"/>
                <w:b/>
                <w:bCs/>
                <w:spacing w:val="-15"/>
                <w:sz w:val="22"/>
                <w:szCs w:val="22"/>
              </w:rPr>
              <w:t xml:space="preserve">Topcu, M. </w:t>
            </w:r>
            <w:r>
              <w:rPr>
                <w:rStyle w:val="A"/>
                <w:rFonts w:cs="Arial" w:ascii="Arial" w:hAnsi="Arial"/>
                <w:sz w:val="22"/>
                <w:szCs w:val="22"/>
              </w:rPr>
              <w:t xml:space="preserve">(2016). </w:t>
            </w:r>
            <w:r>
              <w:rPr>
                <w:rFonts w:cs="Arial" w:ascii="Arial" w:hAnsi="Arial"/>
                <w:sz w:val="22"/>
                <w:szCs w:val="22"/>
              </w:rPr>
              <w:t xml:space="preserve">Separation and Individuation: A Therapeutic Application Based on Object Relations, </w:t>
            </w:r>
            <w:r>
              <w:rPr>
                <w:rStyle w:val="A"/>
                <w:rFonts w:cs="Arial" w:ascii="Arial" w:hAnsi="Arial"/>
                <w:sz w:val="22"/>
                <w:szCs w:val="22"/>
              </w:rPr>
              <w:t>Ayn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Journal of Clinical Psychology</w:t>
            </w:r>
            <w:r>
              <w:rPr>
                <w:rStyle w:val="A"/>
                <w:rFonts w:cs="Arial" w:ascii="Arial" w:hAnsi="Arial"/>
                <w:sz w:val="22"/>
                <w:szCs w:val="22"/>
              </w:rPr>
              <w:t>, 3(2):17-28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T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Aldemir, S., Eser, A., Turhan, N. O., Dalbudak, E., &amp;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sv-SE"/>
              </w:rPr>
              <w:t>Topcu, M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. (2015)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lation of anxiety and depressive symptoms with perceived social support according to gender within infertile couples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Düşünen Adam: The Journal of Psychiatry and Neurological Sciences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28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(4), 328-336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ESC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Dalbudak, E., Evren, C., Aldemir, S., Taymur, I., Evren, B., &amp;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sv-SE"/>
              </w:rPr>
              <w:t>Topcu, M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. (2015)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he impact of sensation seeking on the relationship between attention-deficit/hyperactivity symptoms and severity of Internet addiction risk.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Psychiatry Research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shd w:fill="F9FBFC" w:val="clear"/>
              </w:rPr>
              <w:t>228(1)</w:t>
            </w:r>
            <w:r>
              <w:rPr>
                <w:rFonts w:cs="Arial" w:ascii="Arial" w:hAnsi="Arial"/>
                <w:sz w:val="22"/>
                <w:szCs w:val="22"/>
                <w:shd w:fill="F9FBFC" w:val="clear"/>
              </w:rPr>
              <w:t>, 156–161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SCI-EX &amp; SSCI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Aldemir, S., Erpolat, S., Dalbudak, E., Tan, S., &amp;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sv-SE"/>
              </w:rPr>
              <w:t>Topcu, M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 (2015). Diffüz alopesili kadınlarda öfke, anksiyete ve depresyon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> 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  <w:lang w:val="sv-SE"/>
              </w:rPr>
              <w:t>Dicle Tıp Dergisi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>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> 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  <w:lang w:val="sv-SE"/>
              </w:rPr>
              <w:t>42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>(3).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T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Aldemir, S., Dalbudak, E., &amp;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sv-SE"/>
              </w:rPr>
              <w:t>Topcu, M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. (2014)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Wind Phobia (Ancraophobia): A case report. </w:t>
            </w:r>
            <w:r>
              <w:rPr>
                <w:rFonts w:cs="Arial" w:ascii="Arial" w:hAnsi="Arial"/>
                <w:i/>
                <w:sz w:val="22"/>
                <w:szCs w:val="22"/>
              </w:rPr>
              <w:t>Literatür sempozyum</w:t>
            </w:r>
            <w:r>
              <w:rPr>
                <w:rFonts w:cs="Arial" w:ascii="Arial" w:hAnsi="Arial"/>
                <w:sz w:val="22"/>
                <w:szCs w:val="22"/>
              </w:rPr>
              <w:t>, 1(4), 31-3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Dalbudak, E., Evren, C.,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sv-SE"/>
              </w:rPr>
              <w:t>Topcu, M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., Aldemir, S., Coskun, K. S., Bozkurt, M., ..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&amp; Canbal, M. (2013). Relationship of Internet addiction with impulsivity and severity of psychopathology among Turkish university students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Psychiatry Research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21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(3), 1086-1091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SCI-EX &amp; SSCI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pcu, M. </w:t>
            </w:r>
            <w:r>
              <w:rPr>
                <w:rFonts w:cs="Arial" w:ascii="Arial" w:hAnsi="Arial"/>
                <w:sz w:val="22"/>
                <w:szCs w:val="22"/>
              </w:rPr>
              <w:t xml:space="preserve">&amp; Gençöz, F. The relationship among punitiveness, responsibility, and psychological growth aftermath trauma. Accepted oral presentation at th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32nd International Congress of Psychology</w:t>
            </w:r>
            <w:r>
              <w:rPr>
                <w:rFonts w:cs="Arial" w:ascii="Arial" w:hAnsi="Arial"/>
                <w:sz w:val="22"/>
                <w:szCs w:val="22"/>
              </w:rPr>
              <w:t xml:space="preserve">, Prague, Czech Republic, July 18-23, 2021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pcu, M., </w:t>
            </w:r>
            <w:r>
              <w:rPr>
                <w:rFonts w:cs="Arial" w:ascii="Arial" w:hAnsi="Arial"/>
                <w:sz w:val="22"/>
                <w:szCs w:val="22"/>
              </w:rPr>
              <w:t xml:space="preserve">Köroğlu, D., &amp; İnceler, Y.C. The Relationship among Time Spent on Instagram, Vulnerable Narcissism and Self-Disclosure. Accepted oral presentation at th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32nd International Congress of Psychology</w:t>
            </w:r>
            <w:r>
              <w:rPr>
                <w:rFonts w:cs="Arial" w:ascii="Arial" w:hAnsi="Arial"/>
                <w:sz w:val="22"/>
                <w:szCs w:val="22"/>
              </w:rPr>
              <w:t xml:space="preserve">, Prague, Czech Republic, July 18-23, 2021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öroğlu, D., İnceler, YC, &amp;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opcu, M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Effect of Average Time Spent on Instagram Upon the Role of Vulnerable Narcissism in the Prediction of Daily Functioning. </w:t>
            </w:r>
            <w:r>
              <w:rPr>
                <w:rFonts w:cs="Arial" w:ascii="Arial" w:hAnsi="Arial"/>
                <w:sz w:val="22"/>
                <w:szCs w:val="22"/>
              </w:rPr>
              <w:t xml:space="preserve">Orally presented at the </w:t>
            </w: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International Young Researchers Student Congres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IYRSC 2019)</w:t>
            </w:r>
            <w:r>
              <w:rPr>
                <w:rFonts w:cs="Arial" w:ascii="Arial" w:hAnsi="Arial"/>
                <w:sz w:val="22"/>
                <w:szCs w:val="22"/>
              </w:rPr>
              <w:t>, Burdur, Türkiye, November 28-20, 201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pcu, M.</w:t>
            </w:r>
            <w:r>
              <w:rPr>
                <w:rFonts w:cs="Arial" w:ascii="Arial" w:hAnsi="Arial"/>
                <w:sz w:val="22"/>
                <w:szCs w:val="22"/>
              </w:rPr>
              <w:t xml:space="preserve"> Effect of Average Time Spent on Instagram upon the Role of Self-Disclosure in the Prediction of Daily Functioning. Orally presented at the </w:t>
            </w:r>
            <w:r>
              <w:rPr>
                <w:rFonts w:cs="Arial" w:ascii="Arial" w:hAnsi="Arial"/>
                <w:i/>
                <w:sz w:val="22"/>
                <w:szCs w:val="22"/>
              </w:rPr>
              <w:t>IX. International Congress of Research on Psychological Counseling and Guidance in Higher Education</w:t>
            </w:r>
            <w:r>
              <w:rPr>
                <w:rFonts w:cs="Arial" w:ascii="Arial" w:hAnsi="Arial"/>
                <w:sz w:val="22"/>
                <w:szCs w:val="22"/>
              </w:rPr>
              <w:t>, İstanbul, Türkiye, November 15-17, 201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ren, C., Evren, B., Dalbudak, E.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opcu, M., </w:t>
            </w:r>
            <w:r>
              <w:rPr>
                <w:rFonts w:cs="Arial" w:ascii="Arial" w:hAnsi="Arial"/>
                <w:sz w:val="22"/>
                <w:szCs w:val="22"/>
              </w:rPr>
              <w:t xml:space="preserve">&amp; Kutlu, B. Relationship of Self-Harming Behavior with the Symptoms of Internet Addiction, Internet Gaming Disorder, Neuroticism, Extraversion, and ADHD. Poster presentation at the </w:t>
            </w:r>
            <w:r>
              <w:rPr>
                <w:rFonts w:cs="Arial" w:ascii="Arial" w:hAnsi="Arial"/>
                <w:i/>
                <w:sz w:val="22"/>
                <w:szCs w:val="22"/>
              </w:rPr>
              <w:t>XXI Annual Meeting of the International Society of Addiction Medicine</w:t>
            </w:r>
            <w:r>
              <w:rPr>
                <w:rFonts w:cs="Arial" w:ascii="Arial" w:hAnsi="Arial"/>
                <w:sz w:val="22"/>
                <w:szCs w:val="22"/>
              </w:rPr>
              <w:t xml:space="preserve">, New Delhi, India, November 13-16 2019.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Topcu, M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&amp; Gençöz, F. </w:t>
            </w:r>
            <w:r>
              <w:rPr>
                <w:rFonts w:cs="Arial" w:ascii="Arial" w:hAnsi="Arial"/>
                <w:sz w:val="22"/>
                <w:szCs w:val="22"/>
              </w:rPr>
              <w:t>A Qualitative Investigation of Gratitude in Turkish Culture.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Poster presentation at the </w:t>
            </w:r>
            <w:r>
              <w:rPr>
                <w:rFonts w:cs="Arial" w:ascii="Arial" w:hAnsi="Arial"/>
                <w:bCs/>
                <w:i/>
                <w:sz w:val="22"/>
                <w:szCs w:val="22"/>
                <w:shd w:fill="FFFFFF" w:val="clear"/>
              </w:rPr>
              <w:t>2</w:t>
            </w:r>
            <w:r>
              <w:rPr>
                <w:rFonts w:cs="Arial" w:ascii="Arial" w:hAnsi="Arial"/>
                <w:bCs/>
                <w:i/>
                <w:sz w:val="22"/>
                <w:szCs w:val="22"/>
                <w:shd w:fill="FFFFFF" w:val="clear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i/>
                <w:sz w:val="22"/>
                <w:szCs w:val="22"/>
                <w:shd w:fill="FFFFFF" w:val="clear"/>
              </w:rPr>
              <w:t xml:space="preserve"> Internatıonal Congress of Human Sciences (ICHUS)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 xml:space="preserve">, Ankara, Türkiye, 23-24 November 2019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40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aca, Z.,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Atıcı, Öztoygar, E., Taşkaya, H. &amp;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Topcu, M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An Examination of Pollyanna's Character According to Mahler’s Separation Individuation Theory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Rapid communication poster presentation at the </w:t>
            </w:r>
            <w:r>
              <w:rPr>
                <w:rFonts w:cs="Arial" w:ascii="Arial" w:hAnsi="Arial"/>
                <w:bCs/>
                <w:i/>
                <w:sz w:val="22"/>
                <w:szCs w:val="22"/>
                <w:shd w:fill="FFFFFF" w:val="clear"/>
              </w:rPr>
              <w:t>2</w:t>
            </w:r>
            <w:r>
              <w:rPr>
                <w:rFonts w:cs="Arial" w:ascii="Arial" w:hAnsi="Arial"/>
                <w:bCs/>
                <w:i/>
                <w:sz w:val="22"/>
                <w:szCs w:val="22"/>
                <w:shd w:fill="FFFFFF" w:val="clear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i/>
                <w:sz w:val="22"/>
                <w:szCs w:val="22"/>
                <w:shd w:fill="FFFFFF" w:val="clear"/>
              </w:rPr>
              <w:t xml:space="preserve"> International Congress of Human Sciences (ICHUS)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 xml:space="preserve">, Ankara, Türkiye, November 23-24, 2019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Topcu, M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, Köroğlu, D, İnceler, YC &amp; Gençöz, F. The effect of locus of control in responsibility among participants with traumatic event history. Orally presented at the </w:t>
            </w:r>
            <w:r>
              <w:rPr>
                <w:rFonts w:cs="Arial" w:ascii="Arial" w:hAnsi="Arial"/>
                <w:i/>
                <w:sz w:val="22"/>
                <w:szCs w:val="22"/>
                <w:lang w:val="en-GB" w:eastAsia="en-GB"/>
              </w:rPr>
              <w:t>International Psychological Applications Conference and Trends 2019 (InPACT 2019)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, Zagreb, Croatia, 3 – 7 May 201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İnceler, YC Köroğlu, D, &amp;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Topcu, M.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The role of vulnerable narcissism in the prediction of daily dysfunctioning among Instagram users. Orally presented at the </w:t>
            </w:r>
            <w:r>
              <w:rPr>
                <w:rFonts w:cs="Arial" w:ascii="Arial" w:hAnsi="Arial"/>
                <w:i/>
                <w:sz w:val="22"/>
                <w:szCs w:val="22"/>
                <w:lang w:val="en-GB" w:eastAsia="en-GB"/>
              </w:rPr>
              <w:t>16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en-GB" w:eastAsia="en-GB"/>
              </w:rPr>
              <w:t>th</w:t>
            </w:r>
            <w:r>
              <w:rPr>
                <w:rFonts w:cs="Arial" w:ascii="Arial" w:hAnsi="Arial"/>
                <w:i/>
                <w:sz w:val="22"/>
                <w:szCs w:val="22"/>
                <w:lang w:val="en-GB" w:eastAsia="en-GB"/>
              </w:rPr>
              <w:t xml:space="preserve"> European Congress of Psychology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, Moscow, Russia, 2-5 July 201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Köroğlu, D, İnceler, YC &amp;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 xml:space="preserve">Topcu, M.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The relationship of vulnerable narcissism with life satisfaction &amp; perceived social support in dysfunctional Instagram users. Poster presentation at the </w:t>
            </w:r>
            <w:r>
              <w:rPr>
                <w:rFonts w:cs="Arial" w:ascii="Arial" w:hAnsi="Arial"/>
                <w:i/>
                <w:sz w:val="22"/>
                <w:szCs w:val="22"/>
                <w:lang w:val="en-GB" w:eastAsia="en-GB"/>
              </w:rPr>
              <w:t>16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en-GB" w:eastAsia="en-GB"/>
              </w:rPr>
              <w:t>th</w:t>
            </w:r>
            <w:r>
              <w:rPr>
                <w:rFonts w:cs="Arial" w:ascii="Arial" w:hAnsi="Arial"/>
                <w:i/>
                <w:sz w:val="22"/>
                <w:szCs w:val="22"/>
                <w:lang w:val="en-GB" w:eastAsia="en-GB"/>
              </w:rPr>
              <w:t xml:space="preserve"> European Congress of Psychology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, Moscow, Russia, 2-5 July 201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Topcu, M,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İnceler, YC &amp; Köroğlu, D. The relationship between vulnerable narcissism &amp; self-disclosure among dysfunctional Instagram users. Oral presentation at </w:t>
            </w:r>
            <w:r>
              <w:rPr>
                <w:rFonts w:cs="Arial" w:ascii="Arial" w:hAnsi="Arial"/>
                <w:i/>
                <w:sz w:val="22"/>
                <w:szCs w:val="22"/>
                <w:lang w:val="en-GB" w:eastAsia="en-GB"/>
              </w:rPr>
              <w:t>the 16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en-GB" w:eastAsia="en-GB"/>
              </w:rPr>
              <w:t>th</w:t>
            </w:r>
            <w:r>
              <w:rPr>
                <w:rFonts w:cs="Arial" w:ascii="Arial" w:hAnsi="Arial"/>
                <w:i/>
                <w:sz w:val="22"/>
                <w:szCs w:val="22"/>
                <w:lang w:val="en-GB" w:eastAsia="en-GB"/>
              </w:rPr>
              <w:t xml:space="preserve"> European Congress of Psychology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, Moscow, Russia, 2-5 July 201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GB" w:eastAsia="en-GB"/>
              </w:rPr>
              <w:t xml:space="preserve">Evren, C., Evren, B., Dalbudak, E.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Topcu, M.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, &amp; Kutlu, N. Relationship of internet gaming disorder symptoms with self-mutilative behavior among young adults. Poster presentation at </w:t>
            </w:r>
            <w:r>
              <w:rPr>
                <w:rFonts w:cs="Arial" w:ascii="Arial" w:hAnsi="Arial"/>
                <w:i/>
                <w:sz w:val="22"/>
                <w:szCs w:val="22"/>
                <w:lang w:val="en-GB" w:eastAsia="en-GB"/>
              </w:rPr>
              <w:t>the 27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en-GB" w:eastAsia="en-GB"/>
              </w:rPr>
              <w:t>th</w:t>
            </w:r>
            <w:r>
              <w:rPr>
                <w:rFonts w:cs="Arial" w:ascii="Arial" w:hAnsi="Arial"/>
                <w:i/>
                <w:sz w:val="22"/>
                <w:szCs w:val="22"/>
                <w:lang w:val="en-GB" w:eastAsia="en-GB"/>
              </w:rPr>
              <w:t xml:space="preserve"> European Congress of Psychiatry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, Warsaw, Poland, 6-9 April 201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GB" w:eastAsia="en-GB"/>
              </w:rPr>
              <w:t xml:space="preserve">Evren, C., Evren, B., Dalbudak, E.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Topcu, M.,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&amp; Kutlu, N. Relationship of difficulties in emotion regulation with attention-deficit/hyperactivity disorder among young adults. Poster presentation at the </w:t>
            </w:r>
            <w:r>
              <w:rPr>
                <w:rFonts w:cs="Arial" w:ascii="Arial" w:hAnsi="Arial"/>
                <w:i/>
                <w:sz w:val="22"/>
                <w:szCs w:val="22"/>
                <w:lang w:val="en-GB" w:eastAsia="en-GB"/>
              </w:rPr>
              <w:t>27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en-GB" w:eastAsia="en-GB"/>
              </w:rPr>
              <w:t>th</w:t>
            </w:r>
            <w:r>
              <w:rPr>
                <w:rFonts w:cs="Arial" w:ascii="Arial" w:hAnsi="Arial"/>
                <w:i/>
                <w:sz w:val="22"/>
                <w:szCs w:val="22"/>
                <w:lang w:val="en-GB" w:eastAsia="en-GB"/>
              </w:rPr>
              <w:t xml:space="preserve"> European Congress of Psychiatry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, Warsaw, Poland, 6-9 April 201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en-GB" w:eastAsia="en-GB"/>
              </w:rPr>
              <w:t xml:space="preserve">Evren, C., Evren, B., Dalbudak, E.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GB"/>
              </w:rPr>
              <w:t>Topcu, M.,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 &amp; Kutlu, N. Relationship of difficulties in emotion regulation with history of suicide attempt among young adults. Poster presentation at the </w:t>
            </w:r>
            <w:r>
              <w:rPr>
                <w:rFonts w:cs="Arial" w:ascii="Arial" w:hAnsi="Arial"/>
                <w:i/>
                <w:sz w:val="22"/>
                <w:szCs w:val="22"/>
                <w:lang w:val="en-GB" w:eastAsia="en-GB"/>
              </w:rPr>
              <w:t>27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  <w:lang w:val="en-GB" w:eastAsia="en-GB"/>
              </w:rPr>
              <w:t>th</w:t>
            </w:r>
            <w:r>
              <w:rPr>
                <w:rFonts w:cs="Arial" w:ascii="Arial" w:hAnsi="Arial"/>
                <w:i/>
                <w:sz w:val="22"/>
                <w:szCs w:val="22"/>
                <w:lang w:val="en-GB" w:eastAsia="en-GB"/>
              </w:rPr>
              <w:t xml:space="preserve"> European Congress of Psychiatry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, Warsaw, Poland, 6-9 April 201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ren, C., Dalbudak, E.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çu, M.,</w:t>
            </w:r>
            <w:r>
              <w:rPr>
                <w:rFonts w:cs="Arial" w:ascii="Arial" w:hAnsi="Arial"/>
                <w:sz w:val="22"/>
                <w:szCs w:val="22"/>
              </w:rPr>
              <w:t xml:space="preserve"> Kutlu, N., &amp; Evren, B. Relationship of alcohol and/or cannabis use in the last year and the severity of the Internet gaming disorder symptom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Poster presentation at th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31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ECNP Congress</w:t>
            </w:r>
            <w:r>
              <w:rPr>
                <w:rFonts w:cs="Arial" w:ascii="Arial" w:hAnsi="Arial"/>
                <w:sz w:val="22"/>
                <w:szCs w:val="22"/>
              </w:rPr>
              <w:t>, Barcelona, Spain, 6-9 May 201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ren B., Evren C., Karabulut, V., Dalbudak E.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pcu M., </w:t>
            </w:r>
            <w:r>
              <w:rPr>
                <w:rFonts w:cs="Arial" w:ascii="Arial" w:hAnsi="Arial"/>
                <w:sz w:val="22"/>
                <w:szCs w:val="22"/>
              </w:rPr>
              <w:t xml:space="preserve">&amp; Kutlu N.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Duygu düzenleme güçlüğünün genç erişkinlerde uykusuzluk şiddeti ile ilişkisi. Oral presentation at the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>54</w:t>
            </w:r>
            <w:r>
              <w:rPr>
                <w:rFonts w:cs="Arial" w:ascii="Arial" w:hAnsi="Arial"/>
                <w:bCs/>
                <w:i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 xml:space="preserve"> National Congress of Psychiatry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, İzmir, Türkiye, October 02-06, 2018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vren B., Evren C., Dalbudak E.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pcu M.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&amp; Kutlu N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 xml:space="preserve">Relationship of lifetime substance use and the self-harming behaviour among young adults. Poster presentation at the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GB"/>
              </w:rPr>
              <w:t>25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en-GB"/>
              </w:rPr>
              <w:t xml:space="preserve"> Multidisciplinary International Neuroscience and Biological Psychiatry Conference “Stress and Behaviour”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p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7), St. Petersburg, Russia, May 16-19, 201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vren B., Evren C., Dalbudak E.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pcu M.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amp; Kutlu N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GB"/>
              </w:rPr>
              <w:t xml:space="preserve">Relationship of probable ADHD with severity of the internet addiction, neuroticism and extraversion. Poster presentation at the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merican Psychiatric Association Annual Meetin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p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24), New York, United States, May, 5-9, 2018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cu, M.,</w:t>
            </w:r>
            <w:r>
              <w:rPr>
                <w:rFonts w:cs="Arial" w:ascii="Arial" w:hAnsi="Arial"/>
                <w:sz w:val="22"/>
                <w:szCs w:val="22"/>
              </w:rPr>
              <w:t xml:space="preserve"> Köroğlu, D. ve Gençöz, F. The Role of Schemata in Responsibility among People with Traumatic Event History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In Inpact: Psychological Applications and Trends, (p. 68-72), Porto, Portugal, </w:t>
            </w:r>
            <w:r>
              <w:rPr>
                <w:rFonts w:cs="Arial" w:ascii="Arial" w:hAnsi="Arial"/>
                <w:sz w:val="22"/>
                <w:szCs w:val="22"/>
              </w:rPr>
              <w:t>5-7 May 2018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pcu, M. &amp; </w:t>
            </w: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Öge, B.</w:t>
            </w:r>
            <w:r>
              <w:rPr>
                <w:rFonts w:cs="Arial" w:ascii="Arial" w:hAnsi="Arial"/>
                <w:sz w:val="22"/>
                <w:szCs w:val="22"/>
              </w:rPr>
              <w:t xml:space="preserve"> Role of responsibility and attachment on gratitude. Oral presentation at t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he </w:t>
            </w: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29</w:t>
            </w:r>
            <w:r>
              <w:rPr>
                <w:rStyle w:val="StrongEmphasis"/>
                <w:rFonts w:cs="Arial" w:ascii="Arial" w:hAnsi="Arial"/>
                <w:i/>
                <w:sz w:val="22"/>
                <w:szCs w:val="22"/>
                <w:vertAlign w:val="superscript"/>
              </w:rPr>
              <w:t>th</w:t>
            </w: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 xml:space="preserve"> World Summit on Positive Psychology, Mindfulness &amp; Psychotherapy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New York, the United States of America, May 21-22, 201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lbudak E., Evren C.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cu M.</w:t>
            </w:r>
            <w:r>
              <w:rPr>
                <w:rFonts w:cs="Arial" w:ascii="Arial" w:hAnsi="Arial"/>
                <w:sz w:val="22"/>
                <w:szCs w:val="22"/>
              </w:rPr>
              <w:t xml:space="preserve">, Kutlu N., ve Evren B. Alkol ve Madde Kullanımı Oranlarında Cinsiyet Farkı; Çevrimiçi Pilot Bir Çalışma. Poster presentation at the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 xml:space="preserve">Turkish Psychiatry Associatio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National Alcohol and Substance Addiction Congress, </w:t>
            </w:r>
            <w:r>
              <w:rPr>
                <w:rFonts w:cs="Arial" w:ascii="Arial" w:hAnsi="Arial"/>
                <w:sz w:val="22"/>
                <w:szCs w:val="22"/>
              </w:rPr>
              <w:t xml:space="preserve">Antalya, Türkiye, November 23-26, 2017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lbudak E., Evren C.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cu M.</w:t>
            </w:r>
            <w:r>
              <w:rPr>
                <w:rFonts w:cs="Arial" w:ascii="Arial" w:hAnsi="Arial"/>
                <w:sz w:val="22"/>
                <w:szCs w:val="22"/>
              </w:rPr>
              <w:t xml:space="preserve">, Kutlu N., ve Evren B. İnternet Oyun Bozukluğu’nu Belirleyen Cinsiyet ve Kişilik Özellikleri; Çevrimiçi Pilot Bir Çalışma. Poster presentation at the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 xml:space="preserve">Turkish Psychiatry Association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National Alcohol and Substance Addiction Congress,, </w:t>
            </w:r>
            <w:r>
              <w:rPr>
                <w:rFonts w:cs="Arial" w:ascii="Arial" w:hAnsi="Arial"/>
                <w:sz w:val="22"/>
                <w:szCs w:val="22"/>
              </w:rPr>
              <w:t>Antalya, Türkiye, November 23-26, 201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ren C., Dalbudak E.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pcu M.</w:t>
            </w:r>
            <w:r>
              <w:rPr>
                <w:rFonts w:cs="Arial" w:ascii="Arial" w:hAnsi="Arial"/>
                <w:sz w:val="22"/>
                <w:szCs w:val="22"/>
              </w:rPr>
              <w:t xml:space="preserve">, Kutlu N., ve Evren B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lası DEHB ile İnternet oyun bozukluğu, nevrotiklik ve dışa dönüklük şiddeti arasındaki ilişki. </w:t>
            </w:r>
            <w:r>
              <w:rPr>
                <w:rFonts w:cs="Arial" w:ascii="Arial" w:hAnsi="Arial"/>
                <w:sz w:val="22"/>
                <w:szCs w:val="22"/>
              </w:rPr>
              <w:t xml:space="preserve">Poster presentation at the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11. Ulusal Alkol ve Madde Bağımlılığı Kongresi, </w:t>
            </w:r>
            <w:r>
              <w:rPr>
                <w:rFonts w:cs="Arial" w:ascii="Arial" w:hAnsi="Arial"/>
                <w:sz w:val="22"/>
                <w:szCs w:val="22"/>
              </w:rPr>
              <w:t>Antalya, Türkiye, November 23-26, 2017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Teksin, M. G., Dalbudak, E., Özen, S.,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sv-SE"/>
              </w:rPr>
              <w:t>Topçu, M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, &amp; Aktaş, Ş. (2015). Çocukluk Çağı Travmaları, Depresyon ve Kişilik Özelliklerinin Sosyal Anksiyete Bozukluğu Semptom Şiddetine Etkisi.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Turkish Psychiatry Association 51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 xml:space="preserve"> National Psychiatry Congress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Türkiy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Özen, S., Dalbudak, E., Evren, C.,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sv-SE"/>
              </w:rPr>
              <w:t>Topcu, M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 &amp; Coşkun, K. Ş. (2015). Üniversite Öğrencilerinde Akıllı Telefon Bağımlılığı ile Depresyon, Obsesyon, Dürtüsellik ve Aleksitimi Arasındaki İlişki.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Turkish Psychiatry Association 51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 xml:space="preserve"> National Psychiatry Congress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Türkiy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Aktaş, Ş., Dalbudak, E., Özen, S.,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sv-SE"/>
              </w:rPr>
              <w:t>Topcu, M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., Teksin Bakır, M. G. (2015). Obsesif Kompulsif Semptom Şiddeti ile MMPI Alt Ölçekleri Arasındaki İlişki.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Turkish Psychiatry Association 51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 xml:space="preserve"> National Psychiatry Congress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Türkiy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Özen, S., Dalbudak, E., Evren, C.,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sv-SE"/>
              </w:rPr>
              <w:t>Topcu, M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., Coşkun, K. Ş., Aktaş, Ş., Teksin Bakır, M. G. (2015). Üniversite Öğrencilerinde Problemli İnternet Kullanımı ile Depresyon, Dürtüsellik, Obsesyon ve Aleksitimi Arasındaki İlişki.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Turkish Psychiatry Association 51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 xml:space="preserve"> National Psychiatry Congress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Türkiy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Aldemir, S., Dalbudak, E., &amp;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sv-SE"/>
              </w:rPr>
              <w:t>Topcu, M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 (2015)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Relationship of posttraumatic stress symptoms with depression, anxiety, childhood trauma, and personality characteristics.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Bulletin of Clinical Psychopharmacology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; 25(Suppl. 1): S97 - S8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Topcu, M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&amp; Gencoz, F. (2014). Sadness – from the eyes of the therapist.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XXI International Congress of Rorschach and Projective Methods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, İstanbul, Türkiye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Aldemir S., Dalbudak E.,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Topçu M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., Yurtbaşı P. A side effect of fluoxetine, ecchymosis: case report.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6th International Psychopharmacology Congress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Antalya, Türkiye, 16-20 April 2014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Dalbudak, E., Evren, C.,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sv-SE"/>
              </w:rPr>
              <w:t>Topcu, M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., Aldemir, S., &amp; Canbal, M. (2014)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he relationship between attention-deficit/hyperactivity disorder symptoms and substance/alcohol use among Turkish university students.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European Psychiatry Association 22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 xml:space="preserve"> European Psychiatry Congress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, Germany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Dalbudak, E., Evren, C.,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sv-SE"/>
              </w:rPr>
              <w:t>Topcu, M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sv-SE"/>
              </w:rPr>
              <w:t xml:space="preserve">, Aldemir, S., &amp; Canbal, M. (2014)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The relationship of attention-deficit/hyperactivity disorder symptoms with risky behaviors and psychological symptoms among Turkish university students. The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European Psychiatry Association 22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 xml:space="preserve"> European Psychiatry Congress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Germany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Gencöz, F.,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Topcu, M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&amp; Tathan, E. (2012) Kişilik, Başa Çıkma Yolları ve Duygular ile Film Seçimleri Arasındaki İlişki. 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17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 xml:space="preserve"> National Psychology Congress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İstanbu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Sevinç, Ş. S., Dalbudak, E., Aldemir, S., Özer, İ., Akıncı, Ş., &amp; 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Topcu, M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(2012). Manic Episode Induced by Arginine, Lysine, and Ornithine use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Bulletin of Clinical Psychopharmacology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FFFFFF" w:val="clear"/>
              </w:rPr>
              <w:t>22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(1), s77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</w:rPr>
              <w:t>Sum of times cited without self-citations (ISI Web of Science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-index (ISI Web of Science):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02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i w:val="false"/>
                <w:color w:val="000000"/>
                <w:szCs w:val="22"/>
                <w:u w:val="single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thics in Clinical Psychology Applications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Psychotherapy Approaches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Academic Reading in Psychology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Developmental Psychopathology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Psychopathology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Selective Topics in Clinical Psychology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Clinical Psychology I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Clinical Psychology II: Interview &amp; Observation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Theories of Personality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Health Psychology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Play &amp; Culture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Developmental Psychology I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ersonality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Thesis I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Psychotherapy Supervision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Behavioral Sciences I &amp; II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Introduction to Psychology (for various programs) 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Occupational Psycholog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5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1:59:00Z</dcterms:created>
  <dc:creator>seryilmaz</dc:creator>
  <dc:description/>
  <cp:keywords/>
  <dc:language>en-US</dc:language>
  <cp:lastModifiedBy>merve topcu</cp:lastModifiedBy>
  <cp:lastPrinted>2015-08-27T17:22:00Z</cp:lastPrinted>
  <dcterms:modified xsi:type="dcterms:W3CDTF">2024-11-05T21:30:00Z</dcterms:modified>
  <cp:revision>5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